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37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троительные технологии - Югра», Казанцева К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директор общества с ограниченной ответственностью «Строительные технологии - Югра» (далее - ООО «СТ-Югра») Казанцев К.В., в нарушение пп. 5.1 п. 1 ст. 23 Налогового кодекса Российской Федерации </w:t>
        <w:br/>
        <w:t xml:space="preserve">не представил к 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</w:t>
        <w:br/>
        <w:t xml:space="preserve">то есть совершил административное правонарушение, предусмотренное </w:t>
        <w:br/>
        <w:t>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занцев К.В., не явился, о месте и времени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Казанцева К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СТ-Югра» Казанцева К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679Ю от 04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СТ-Югра» Казанцевым К.В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СТ-Югра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7 июн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Т-Югра» является директор Казанцев К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СТ-Югра» Казанцева К.В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занцева К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занцеву К.В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СТ-Югра» Казанцева К.В. виновным в совершении административного правонарушения, предусмотренного </w:t>
        <w:br/>
        <w:t xml:space="preserve">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372415122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595-7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